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3B68"/>
          <w:sz w:val="26"/>
          <w:szCs w:val="26"/>
        </w:rPr>
      </w:pPr>
      <w:r>
        <w:rPr>
          <w:color w:val="003B68"/>
          <w:sz w:val="26"/>
          <w:szCs w:val="26"/>
        </w:rPr>
        <w:t xml:space="preserve">Отделение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3B68"/>
          <w:sz w:val="26"/>
          <w:szCs w:val="26"/>
        </w:rPr>
      </w:pPr>
      <w:r>
        <w:rPr>
          <w:color w:val="003B68"/>
          <w:sz w:val="26"/>
          <w:szCs w:val="26"/>
        </w:rPr>
        <w:t>(государственное учреждение) по Новосибирской области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lang w:val="en-US"/>
        </w:rPr>
        <w:t>24</w:t>
      </w:r>
      <w:r>
        <w:rPr>
          <w:b/>
          <w:bCs/>
        </w:rPr>
        <w:t>.</w:t>
      </w:r>
      <w:r>
        <w:rPr>
          <w:b/>
          <w:bCs/>
          <w:lang w:val="en-US"/>
        </w:rPr>
        <w:t>04</w:t>
      </w:r>
      <w:r>
        <w:rPr>
          <w:b/>
          <w:bCs/>
        </w:rPr>
        <w:t>.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г.                                                                                                                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Style2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5"/>
        <w:ind w:firstLine="567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В мае граждане, получающие социальную доплату к пенсии, получат выплаты в новом размере с учетом проведенных по новым правилам индексаций пенсии и ЕДВ (с учетом прожиточного минимума пенсионера (ПМП*). </w:t>
      </w:r>
    </w:p>
    <w:p>
      <w:pPr>
        <w:pStyle w:val="Style25"/>
        <w:ind w:firstLine="567"/>
        <w:jc w:val="both"/>
        <w:rPr>
          <w:b/>
          <w:b/>
          <w:i/>
          <w:i/>
          <w:sz w:val="12"/>
          <w:szCs w:val="12"/>
          <w:lang w:eastAsia="ru-RU"/>
        </w:rPr>
      </w:pPr>
      <w:r>
        <w:rPr>
          <w:b/>
          <w:i/>
          <w:sz w:val="12"/>
          <w:szCs w:val="12"/>
          <w:lang w:eastAsia="ru-RU"/>
        </w:rPr>
      </w:r>
    </w:p>
    <w:p>
      <w:pPr>
        <w:pStyle w:val="Style25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сем неработающим пенсионерам, у которых общая сумма материального обеспечения не достигает величины прожиточного минимума пенсионера, устанавливается социальная доплата к пенсии до величины ПМП в регионе. </w:t>
      </w:r>
    </w:p>
    <w:p>
      <w:pPr>
        <w:pStyle w:val="Style25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 апреля 2019 года принят Федеральный закон №49-ФЗ, в соответствии с которым с 1 января 2019 года меняются правила предоставления неработающим пенсионерам социальной доплаты к пенсии до прожиточного минимума пенсионера: теперь прибавка к пенсии в результате индексации пенсии и ежемесячной денежной выплаты  - ЕДВ (она устанавливается федеральным льготникам и индексируется с 1 февраля) будет выплачиваться СВЕРХ величины прожиточного минимума пенсионера. Таким образом, общая сумма выплат пенсионеру в каждом году будет выше ПМП на сумму прибавки по итогам индексации пенсии и ЕДВ. Новый порядок распространяется и на индексации, уже прошедшие в текущем году. </w:t>
      </w:r>
    </w:p>
    <w:p>
      <w:pPr>
        <w:pStyle w:val="Style25"/>
        <w:ind w:firstLine="567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Style25"/>
        <w:ind w:firstLine="567"/>
        <w:jc w:val="both"/>
        <w:rPr/>
      </w:pPr>
      <w:r>
        <w:rPr>
          <w:sz w:val="26"/>
          <w:szCs w:val="26"/>
          <w:shd w:fill="FFFFFF" w:val="clear"/>
        </w:rPr>
        <w:t>КАК РАНЬШЕ ПРЕДОСТАВЛЯЛАСЬ СОЦДОПЛАТА К ПЕНСИИ</w:t>
      </w:r>
    </w:p>
    <w:p>
      <w:pPr>
        <w:pStyle w:val="Style25"/>
        <w:ind w:firstLine="567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циальная доплата предоставлялась с целью доведения общей суммы материального обеспечения пенсионера до величины прожиточного минимума пенсионера, установленной в регион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, размер страховой пенсии составлял      7 448  рублей. Меры социальной поддержки по оплате ЖКХ – 400 рублей. Итого – 7 848 рублей. Данному пенсионеру установлена социальная доплата к пенсии. После индексации с 1 января на 7,05% размер пенсии увеличился до 7 973-х рублей. Плюс льгота по ЖКХ. Данный совокупных доход неработающего пенсионера по действующим до принятия нового Закона правилам доводился до прожиточного минимума, установленного в регионе на 2019 год для установления соцдоплаты – 8 814 рублей в месяц. </w:t>
      </w:r>
      <w:r>
        <w:rPr>
          <w:sz w:val="26"/>
          <w:szCs w:val="26"/>
          <w:shd w:fill="FFFFFF" w:val="clear"/>
        </w:rPr>
        <w:t>Подобный порядок приводил к тому, что размер получаемых пенсионером выплат даже после индексации мог оставаться неизменным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ПРЕДОСТАВЛЯЕТСЯ СОЦДОПЛАТА ПО НОВЫМ ПРАВИЛАМ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доплата к пенсии предоставляется таким образом, что прибавка в результате индексации выплачивается СВЕРХ величины ПМП в регионе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Например, размер страховой пенсии составлял 7 448  рублей. Меры социальной поддержки по оплате ЖКХ – 400 рублей. Итого – 7 848 рублей. Данному пенсионеру установлена социальная доплата к пенсии. После индексации с 1 января на 7,05% размер пенсии увеличился до 7 973-х рублей. Прибавка в результате индексации  - 525 рубл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8 копеек. Сначала будет установлена социальная доплата к пенсии до уровня ПМП (с учетом льготы по ЖКХ), а к ней уже прибавится увеличение за счет индексации. Таким образом, размер пенсии  составит 9 339 рублей 08 копеек (8 814 руб. + 525, 08 руб.). </w:t>
      </w:r>
    </w:p>
    <w:p>
      <w:pPr>
        <w:pStyle w:val="Style25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налогичный механизм увеличения и при индексации ЕДВ. Например, размер страховой пенсии без учета индексации с 1 января составлял 6 540 рублей, а размер ЕДВ – 2 073 рубля 51 коп. Сумма индексации пенсии с 1 января составила 461 рубль 7 копеек, а сумма индексации ЕДВ с 1 февраля – 89 руб. 16 копеек. Таким образом, размер выплаты по новым правилам теперь составит 9 364 рубля 23 копейки, то есть выше ПМП на сумму индексаций (на 550 руб. 23 коп.). </w:t>
      </w:r>
    </w:p>
    <w:p>
      <w:pPr>
        <w:pStyle w:val="Style25"/>
        <w:ind w:firstLine="567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Style25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ГДА БУДЕТ ПРОИЗВЕДЕН ПЕРЕРАСЧЕТ ПО НОВЫМ ПРАВИЛАМ</w:t>
      </w:r>
    </w:p>
    <w:p>
      <w:pPr>
        <w:pStyle w:val="Style25"/>
        <w:ind w:firstLine="567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Style25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ыплаты в новом размере начнут выплачиваться органами ПФР уже в мае. Таким образом, в мае граждане получат выплаты в новом размере и плюс доплату за январь, февраль, март и апрель. </w:t>
      </w:r>
      <w:r>
        <w:rPr>
          <w:sz w:val="26"/>
          <w:szCs w:val="26"/>
          <w:lang w:eastAsia="ru-RU"/>
        </w:rPr>
        <w:t xml:space="preserve">В мае, соответственно, выплата будет больше. А в июне органы ПФР будут осуществлять выплаты, установленные по новым правилам.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Style25"/>
        <w:ind w:firstLine="567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Style25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ТО ПОЛУЧИТ ПРИБАВКУ</w:t>
      </w:r>
    </w:p>
    <w:p>
      <w:pPr>
        <w:pStyle w:val="Style25"/>
        <w:ind w:firstLine="567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Style25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бавку к пенсии в результате вступивших в силу изменений получат неработающие получатели любого вида страховой пенсии, которым по состоянию на 31 декабря 2018 года была установлена социальная доплата, и социальной пенсии – по состоянию на 31 марта текущего года (напомним, что индексация страховых пенсий была с 1 января, а социальных и пенсий по гос обеспечению – с 1 апреля). </w:t>
      </w:r>
    </w:p>
    <w:p>
      <w:pPr>
        <w:pStyle w:val="Style25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овый механизм коснется и тех получателей, кому социальная доплата была приостановлена в связи с превышением уровня ПМП при проведении индексации по прежним правилам. Перерасчет размера социальной доплаты у каждого пенсионера происходит беззаявительно. Это значит, что пенсионерам в Пенсионный фонд обращаться не нужно.</w:t>
      </w:r>
    </w:p>
    <w:p>
      <w:pPr>
        <w:pStyle w:val="Style25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5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17"/>
        <w:spacing w:lineRule="atLeast" w:line="100"/>
        <w:ind w:firstLine="360"/>
        <w:jc w:val="right"/>
        <w:rPr>
          <w:vanish/>
          <w:sz w:val="20"/>
          <w:szCs w:val="20"/>
        </w:rPr>
      </w:pPr>
      <w:r>
        <w:rPr>
          <w:color w:val="000000"/>
          <w:sz w:val="22"/>
          <w:szCs w:val="22"/>
        </w:rPr>
        <w:t xml:space="preserve">Пресс-центр Отделения ПФР 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2B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7">
    <w:name w:val="Текст документа"/>
    <w:basedOn w:val="Style19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45:00Z</dcterms:created>
  <dc:creator>OPFR</dc:creator>
  <dc:description/>
  <cp:keywords/>
  <dc:language>en-US</dc:language>
  <cp:lastModifiedBy>Берестовая Ирина Александровна</cp:lastModifiedBy>
  <cp:lastPrinted>2018-12-18T09:53:00Z</cp:lastPrinted>
  <dcterms:modified xsi:type="dcterms:W3CDTF">2019-04-24T05:09:00Z</dcterms:modified>
  <cp:revision>213</cp:revision>
  <dc:subject/>
  <dc:title>Правила предоставления неработающим пенсионерам социальной доплаты к пенсии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26500.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0265</vt:lpwstr>
  </property>
  <property fmtid="{D5CDD505-2E9C-101B-9397-08002B2CF9AE}" pid="5" name="_dlc_DocIdItemGuid">
    <vt:lpwstr>1b2831bb-511c-45b2-98dd-58b623ce239e</vt:lpwstr>
  </property>
  <property fmtid="{D5CDD505-2E9C-101B-9397-08002B2CF9AE}" pid="6" name="_dlc_DocIdUrl">
    <vt:lpwstr>http://social.novo-sibirsk.ru/SiteKCSON/jelKCSON/_layouts/DocIdRedir.aspx?ID=4N4HAA7SX3CC-205-30265, 4N4HAA7SX3CC-205-30265</vt:lpwstr>
  </property>
  <property fmtid="{D5CDD505-2E9C-101B-9397-08002B2CF9AE}" pid="7" name="parentSyncElement">
    <vt:lpwstr>138.000000000000</vt:lpwstr>
  </property>
  <property fmtid="{D5CDD505-2E9C-101B-9397-08002B2CF9AE}" pid="8" name="Комментарии">
    <vt:lpwstr>В мае граждане, получающие социальную доплату к пенсии, получат выплаты в новом размере с учетом проведенных по новым правилам индексаций пенсии и ЕДВ (с учетом прожиточного минимума пенсионера </vt:lpwstr>
  </property>
  <property fmtid="{D5CDD505-2E9C-101B-9397-08002B2CF9AE}" pid="9" name="Тема документа">
    <vt:lpwstr>15</vt:lpwstr>
  </property>
</Properties>
</file>